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20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698-2804/2025</w:t>
      </w:r>
      <w:r>
        <w:rPr>
          <w:rFonts w:eastAsia="Times New Roman" w:cs="Times New Roman"/>
          <w:lang w:val="en-US" w:bidi="en-US"/>
        </w:rPr>
        <w:t xml:space="preserve">, возбужденное  по ч.3 ст.19.24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Жилякова Вячеслава Александровича,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иляков В.А., проживающий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Ханты-Мансийск, будучи привлеченным к административной ответственности по ч.1 ст.19.24 КоАП РФ, 13.05.2025 года в 18 час. 01 мин, не явился на регистрацию в ОУУП МО МВД России «Ханты-Мансийский» по адресу ул. Комсомольская, 39 А  г. Ханты-Мансийск, нарушив своими действиями ограничения установленные решением Ханты-Мансийского районного суда от 24.05.2023 г., согласно которого </w:t>
      </w:r>
      <w:r>
        <w:rPr>
          <w:rFonts w:eastAsia="Times New Roman" w:cs="Times New Roman"/>
          <w:sz w:val="26"/>
          <w:szCs w:val="26"/>
          <w:lang w:val="en-US" w:bidi="en-US"/>
        </w:rPr>
        <w:t>Жиляков В.А</w:t>
      </w:r>
      <w:r>
        <w:rPr>
          <w:rFonts w:eastAsia="Times New Roman" w:cs="Times New Roman"/>
          <w:lang w:val="en-US" w:bidi="en-US"/>
        </w:rPr>
        <w:t xml:space="preserve">. на период административного надзора установлено административное ограничение в виде обязанности являться в орган внутренних дел по месту жительства или пребывания для регистрации четыре раза в месяц в дни, установленные органом внутренних дел, таким образом совершив административное правонарушение, предусмотренное ч.3 ст. 19.24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Жиляков В.А. правом на юридическую помощь защитника не воспользовался, вину в совершении правонарушения признал, пояснив, что действительно не явился на регистрацию в указанный день до 18 часов, в связи с тем, что болела нога. Он обращался в больницу 10.05.2025г., однако лист нетрудоспособности ему не выдавали, а только выписали таблетк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Жилякова В.А., изучив и исследова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Жилякова В.А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 от 18.06.2025  года; 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Жилякова В.А., согласно которого он не отрицает свою вину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Ханты-Мансийского районного суда от 24.05.2023г.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т 12.07.2023 г. которым Жиляков В.А. привлечен к административной ответственности по ч.1 ст.19.24 КоАП РФ, постановление вступило в  силу 25.07.2023 г,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т 26.07.2025 г. которым Жиляков В.А. привлечен к административной ответственности по ч.3 ст.19.24 КоАП РФ, постановление вступило в  силу 06.08.2024 г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м о заведении дела административного надзора от 23.06.2023 года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Жилякова В.А.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графиком прибытия поднадзорного лица на регистрацию в орган внутренних дел от 23.06.2023 г.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;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УУП ОУУП и ПДН МОМВД России «Ханты-Мансийский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Жилякова В.А.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Жилякова В.А. мировой судья квалифицирует по  ч.3 ст. 19.24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обстоятельств судом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, личность Жилякова В.А., поэтому считает необходимым назначить наказание в виде административного ареста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 категории лиц, которым не могут быть назначен арест  Михайлов М.С. не относитс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Жилякова Вячеслава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ему наказание в виде  административного ареста сроком на пятнадцать суток. </w:t>
      </w:r>
    </w:p>
    <w:p>
      <w:pPr>
        <w:pStyle w:val="Normal"/>
        <w:spacing w:before="0" w:after="0"/>
        <w:ind w:left="709" w:hanging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рок наказания исчислять с 23 час. 20 мин. 18.06.2025 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А.В. Худяков    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5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